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weiterer Lohnabbau beim Bundespersonal</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Trotz den unsicheren wirtschaftlichen und ökonomischen Verhältnissen kann sich der Bundesrat immer noch nicht von seiner Lieblingsbeschäftigung, dem Lohnabbau beim eidgenössischen Personal, trennen. Die Zahlenakrobaten (Statistiker) haben zwar bewiesen, dass die Indexziffern noch nicht zurückgegangen, im Gegenteil seit dem Inkrafttreten der  neuen Zollansätze immer noch im Steigen begriffen sind. Wenn auch wenig Gewicht auf die Resultate der sogenannten ernsten Forscher (Statistiker) gelegt werden kann, so weiss doch nachgerade jedes Kind, das mit den Einkäufen von Lebensmitteln betraut ist, dass für verschiedene Artikel (Fleisch, Milch, Zucker usw. usw.) bedeutend mehr aufgewendet werden muss als noch vor Wochen oder Monaten. Diese Spartendenzen des Bundesrates sind deshalb verwerflich, weil sie stets bei jenen angewendet werden, denen der Brotkorb sowieso schon hoch genug gehängt worden ist. Die schlechte Bezahlung der unteren und untersten Personalkategorien des Bundes ist allgemein bekannt. Weil man nun eingesehen hat, dass die verschlechterte Lebenshaltung, hervorgerufen durch eine abermalige Verteuerung der Lebensmittelpreise, eine Reduzierung des Teuerungsindex nicht rechtfertigt und nicht zulässt, will man nun einen Abbau vornehmen bei den Kinderzulagen und bei den Ortszulagen. Damit weicht der Bundesrat von seiner früheren Auffassung, den Familienvätern mit zahlreichen Kindern Rechnung zu tragen, ab und will nun diese Leute treffen mit einem harten Abbau an den Kinderzulagen. Wie der Bundesrat einen Abbau an den Kinder- und Ortszulagen begründen will, ist rätselhaft. Rätselhaft auch schon deshalb, weil die Mietzinse sich immer noch in steigender Linie befinden und es den Mietwuchern noch nicht eingefallen ist, die Mietzinse abzubauen. Will denn die oberste Behörde der Schweiz sein Personal mit aller Gewalt zur Verzweiflung bringen? Hat sie nichts gelernt von den Abstimmungsergebnissen über den Lohnabbau in den Städten Lausanne und Luzern? Die Stimmberechtigten dieser beiden Städte haben bewiesen, dass sie ein besseres Verständnis für die Bedürfnisse ihrer Funktionäre haben als unsere Bundesväter, denen der Lohnabbau beim eidgenössischen Personal mehr zur Manie geworden ist, als dass er der Rücksichtnahme auf die prekäre Lage des Lohnarbeitenden und des gesunden Menschenverstandes entspri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orgehen des Bundesrates wäre nur dann erklärlich, wenn er sich immer noch an das berüchtigte Menü, aufgestellt von Herrn Prof. Mangold, weiland Chef des eidg. Amtes für Arbeitslosenfürsorge, für Arbeitslose halten würde. Das erwähnte Menü (Brot, Zucker, Tee; Tee, Zucker, Brot) kann nur Menschen genügen, die bereits zur Maschine degeneriert sind und kein Bedürfnis mehr haben, ihre physischen und geistigen Kräfte zu erhalten. Da aber an die körperlichen und geistigen Fähigkeiten des  Bundespersonals grosse  Anforderungen gestellt  werden müssen, dürfte es nicht zweckmässig sein, diese Personen nach dem Schema Mangold verkümmern zu lassen. Deshalb raten wir dem Bundesrat bei der Festsetzung der Löhne für seine Angestellten  dringend an, sich die Volksentscheide in den Städten Lausanne und Luzern mehr zu Herzen zu nehmen als die mehr oder weniger geistreichen Elaborate gewisser Theoretiker.</w:t>
      </w:r>
    </w:p>
    <w:p>
      <w:pPr>
        <w:pStyle w:val="Normal"/>
        <w:autoSpaceDE w:val="false"/>
        <w:spacing w:before="0" w:after="120"/>
        <w:rPr/>
      </w:pPr>
      <w:r>
        <w:rPr>
          <w:rFonts w:cs="Arial" w:ascii="Arial" w:hAnsi="Arial"/>
          <w:sz w:val="20"/>
          <w:szCs w:val="20"/>
          <w:lang w:val="de-CH"/>
        </w:rPr>
        <w:t>Die erwähnten Volksentscheide aber sollten dem Bundespersonal zeigen, dass es in seinen Bestrebungen, sich ein menschenwürdiges Dasein zu sichern, nicht allein dasteht, sondern dass ihm das Volk den Rücken stärkt. Deshalb, frisch voran! Setzt euch kräftig zur Wehr gegen die in Aussicht genommene abermalige Lohnredu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25.</w:t>
        <w:br/>
        <w:t>Löhne &gt; Bundespersonal. Lohnabbau. 1923-05-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1:00Z</dcterms:created>
  <dc:creator>Beat Schaffer</dc:creator>
  <dc:description/>
  <dc:language>en-US</dc:language>
  <cp:lastModifiedBy>Beat Schaffer</cp:lastModifiedBy>
  <dcterms:modified xsi:type="dcterms:W3CDTF">2011-12-15T11:01:00Z</dcterms:modified>
  <cp:revision>2</cp:revision>
  <dc:subject/>
  <dc:title/>
</cp:coreProperties>
</file>